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Montigny-lès-Metz, le 20 aoû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DIV2009. BaladesCPPlappeville insoliteseptembr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QUE DE PRESSE</w:t>
      </w:r>
    </w:p>
    <w:p>
      <w:pPr>
        <w:pStyle w:val="Normal"/>
        <w:ind w:left="16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e guidée « Lieux insolites du Saint-Quentin »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s le cadre de l’opération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dans nos communes »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e par le Syndicat Intercommunal à Vocation Touristique du Pays Messin en partenariat </w:t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28"/>
          <w:szCs w:val="28"/>
        </w:rPr>
        <w:t xml:space="preserve">avec l’Association des « Amis du Vieux Plappeville »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13 septembre 2009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acts :</w:t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jc w:val="center"/>
        <w:rPr/>
      </w:pPr>
      <w:r>
        <w:rPr/>
        <w:t>Valérie PERRIN  - SIVT du Pays Messin</w:t>
      </w:r>
    </w:p>
    <w:p>
      <w:pPr>
        <w:pStyle w:val="Normal"/>
        <w:ind w:left="1620" w:hanging="0"/>
        <w:jc w:val="center"/>
        <w:rPr/>
      </w:pPr>
      <w:r>
        <w:rPr/>
        <w:t>Tél. 03.87.56.83.66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  <w:t>Monsieur Jérôme GAIRE,</w:t>
      </w:r>
    </w:p>
    <w:p>
      <w:pPr>
        <w:pStyle w:val="Normal"/>
        <w:ind w:left="1620" w:hanging="0"/>
        <w:jc w:val="center"/>
        <w:rPr/>
      </w:pPr>
      <w:r>
        <w:rPr/>
        <w:t>Vice-Président de l’association « Les Amis du Vieux Plappeville »</w:t>
      </w:r>
    </w:p>
    <w:p>
      <w:pPr>
        <w:pStyle w:val="Normal"/>
        <w:ind w:left="1620" w:hanging="0"/>
        <w:jc w:val="center"/>
        <w:rPr/>
      </w:pPr>
      <w:r>
        <w:rPr/>
        <w:t>Tél. 06.88.43.46.48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e guidé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Lieux insolites du Saint-Quentin 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ée dans le cadre de l’opé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dans nos communes 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13 septembre 2009, l’association des « Amis du Vieux Plappeville »  avec le soutien du Syndicat Intercommunal à Vocation Touristique du Pays Messin, organise une visite guidée de la commune sur le thème des lieux insolites du Mont Saint Quen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lade empruntera les sentiers du village permettant de rejoindre rapidement à travers la forêt le col de Lessy où l’on peut ensuite découvrir les pelouses calcaires, le sentier cryptologique, la 8° station, la croix Cueillat, la masure de Melle Guy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visite qui est gratuite, se fait au départ de la place de l’église à 14 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 renseignement complémentaire, contactez M. GAIRE en téléphonant au 06.88.43.46.4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08:00Z</dcterms:created>
  <dc:creator>vp</dc:creator>
  <dc:description/>
  <cp:keywords/>
  <dc:language>en-US</dc:language>
  <cp:lastModifiedBy>SIVT</cp:lastModifiedBy>
  <cp:lastPrinted>2009-06-25T15:03:00Z</cp:lastPrinted>
  <dcterms:modified xsi:type="dcterms:W3CDTF">2009-08-20T15:08:00Z</dcterms:modified>
  <cp:revision>2</cp:revision>
  <dc:subject/>
  <dc:title>Montigny-lès-Metz, le 22 jui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770225</vt:r8>
  </property>
  <property fmtid="{D5CDD505-2E9C-101B-9397-08002B2CF9AE}" pid="3" name="_AuthorEmail">
    <vt:lpwstr>vperrin@cegetel.net</vt:lpwstr>
  </property>
  <property fmtid="{D5CDD505-2E9C-101B-9397-08002B2CF9AE}" pid="4" name="_AuthorEmailDisplayName">
    <vt:lpwstr>Valérie PERRIN</vt:lpwstr>
  </property>
  <property fmtid="{D5CDD505-2E9C-101B-9397-08002B2CF9AE}" pid="5" name="_EmailSubject">
    <vt:lpwstr>Communiqués de presse pour le site internet du sivt</vt:lpwstr>
  </property>
</Properties>
</file>